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1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емейны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54:37 Крыгин П. – Слёзы за д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38:05 Овчинников В.М. – Угождение Богу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44:26 Скорняков Я.Г. – О семейных конфликтах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6:35 Скорняков Я.Г. – О семейных конфликтах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 xml:space="preserve"> 6:49 Скорняков Я.Г. – О семейных конфликтах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45:23 Сысоев К. – Родительский дом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88265</wp:posOffset>
                      </wp:positionV>
                      <wp:extent cx="1035685" cy="1018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101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780" cy="1017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80.2pt;mso-wrap-distance-left:9.05pt;mso-wrap-distance-right:9.05pt;mso-wrap-distance-top:0pt;mso-wrap-distance-bottom:0pt;margin-top:6.95pt;mso-position-vertical-relative:text;margin-left:2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17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5:08 Сысоев К. – Родительский до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29:53 Сысоев К. – Тайна сия велика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9:01 Сысоев К. – Тайна сия велика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27:20 Сысоев К. – Тайна сия велика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29:52 Сысоев К. – Тайна сия велика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30:01 Сысоев К. – Тайна сия велика-5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9:39 Сысоев К. – Тайна сия велика-6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29:55 Сысоев К. – Тайна сия велика-7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25:16 Сысоев К. – Тайна сия велика-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16:50 Маркевич – Грехи плотского характер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38:08 Маркевич – О целомудр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 xml:space="preserve"> 9:21 Маркевич – Об очищен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45:25 Никитков А. – О целомудрии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29:17 Никитков А. – О целомудрии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43:10 Никитков А. – О целомудрии-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>[</w:t>
            </w:r>
            <w:r>
              <w:rPr>
                <w:rFonts w:cs="AGOptimaCyr" w:ascii="AGOptimaCyr" w:hAnsi="AGOptimaCyr"/>
                <w:sz w:val="16"/>
                <w:szCs w:val="16"/>
                <w:lang w:val="en-US"/>
              </w:rPr>
              <w:t>22</w:t>
            </w:r>
            <w:r>
              <w:rPr>
                <w:rFonts w:cs="AGOptimaCyr" w:ascii="AGOptimaCyr" w:hAnsi="AGOptimaCyr"/>
                <w:sz w:val="16"/>
                <w:szCs w:val="16"/>
              </w:rPr>
              <w:t xml:space="preserve">] </w:t>
            </w:r>
            <w:r>
              <w:rPr>
                <w:rFonts w:cs="AGOptimaCyr" w:ascii="AGOptimaCyr" w:hAnsi="AGOptimaCyr"/>
              </w:rPr>
              <w:t>45:02 Никитков А. – О целомудрии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1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емейны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54:37 Крыгин П. – Слёзы за дете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38:05 Овчинников В.М. – Угождение Богу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44:26 Скорняков Я.Г. – О семейных конфликтах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6:35 Скорняков Я.Г. – О семейных конфликтах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 xml:space="preserve"> 6:49 Скорняков Я.Г. – О семейных конфликтах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45:23 Сысоев К. – Родительский дом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88265</wp:posOffset>
                      </wp:positionV>
                      <wp:extent cx="1035685" cy="1018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101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3780" cy="10172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378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80.2pt;mso-wrap-distance-left:9.05pt;mso-wrap-distance-right:9.05pt;mso-wrap-distance-top:0pt;mso-wrap-distance-bottom:0pt;margin-top:6.95pt;mso-position-vertical-relative:text;margin-left:2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17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5:08 Сысоев К. – Родительский дом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29:53 Сысоев К. – Тайна сия велика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9:01 Сысоев К. – Тайна сия велика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27:20 Сысоев К. – Тайна сия велика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29:52 Сысоев К. – Тайна сия велика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30:01 Сысоев К. – Тайна сия велика-5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9:39 Сысоев К. – Тайна сия велика-6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29:55 Сысоев К. – Тайна сия велика-7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25:16 Сысоев К. – Тайна сия велика-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16:50 Маркевич – Грехи плотского характер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38:08 Маркевич – О целомудр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 xml:space="preserve"> 9:21 Маркевич – Об очищен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45:25 Никитков А. – О целомудрии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29:17 Никитков А. – О целомудрии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43:10 Никитков А. – О целомудрии-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22] </w:t>
            </w:r>
            <w:r>
              <w:rPr>
                <w:rFonts w:cs="AGOptimaCyr" w:ascii="AGOptimaCyr" w:hAnsi="AGOptimaCyr"/>
              </w:rPr>
              <w:t>45:02 Никитков А. – О целомудрии-4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51:00Z</cp:lastPrinted>
  <dcterms:modified xsi:type="dcterms:W3CDTF">2008-02-04T08:54:00Z</dcterms:modified>
  <cp:revision>36</cp:revision>
  <dc:subject/>
  <dc:title>Мир вам – 2000 г</dc:title>
</cp:coreProperties>
</file>